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Y District Kiwanis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  <w:t>2023-24 Round Robin Report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Kiwanis Club of _____________________  Division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ub Vis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# Memb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>Round Trip Miles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Kiwanis Club qualifies for an Interclub Credit when their members visit another Kiwanis Club’s regular meeting. A Kiwanis Club of 30 members or more must have 4 of their members present during that visit. A Club of 20 to 29 members must have 3 members present and a Club of less than 20 must have 2 members visit the other clu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Club Secretary will verify the interclub visits, sign and date this form, send to: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lang w:eastAsia="zh-CN"/>
        </w:rPr>
        <w:tab/>
      </w:r>
      <w:r>
        <w:rPr>
          <w:lang w:eastAsia="zh-CN"/>
        </w:rPr>
        <w:t>Noreen Barrett</w:t>
        <w:br/>
        <w:tab/>
        <w:t>PO Box 188</w:t>
        <w:br/>
        <w:tab/>
        <w:t>Wynantskill, NY 12198</w:t>
        <w:br/>
        <w:tab/>
        <w:t xml:space="preserve">(H) (518) 283-1215 </w:t>
        <w:br/>
        <w:tab/>
      </w:r>
      <w:r>
        <w:rPr>
          <w:b/>
          <w:bCs/>
          <w:lang w:eastAsia="zh-CN"/>
        </w:rPr>
        <w:t>E-Mail:</w:t>
      </w:r>
      <w:r>
        <w:rPr>
          <w:lang w:eastAsia="zh-CN"/>
        </w:rPr>
        <w:t xml:space="preserve">  </w:t>
      </w:r>
      <w:hyperlink r:id="rId2">
        <w:r>
          <w:rPr>
            <w:rStyle w:val="InternetLink"/>
            <w:color w:val="0000FF"/>
            <w:u w:val="single"/>
            <w:lang w:eastAsia="zh-CN"/>
          </w:rPr>
          <w:t>lgnbarrett3@nycap.rr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Sec. _____________________ Date ______ Lt. Gov. _____________________ Date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dicate to who and where we should send the patch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nbarrett3@nycap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06:00Z</dcterms:created>
  <dc:creator>Justin and Joanne Underwood</dc:creator>
  <dc:description/>
  <dc:language>en-US</dc:language>
  <cp:lastModifiedBy>Marty2</cp:lastModifiedBy>
  <cp:lastPrinted>2016-02-10T14:06:00Z</cp:lastPrinted>
  <dcterms:modified xsi:type="dcterms:W3CDTF">2024-09-18T13:06:00Z</dcterms:modified>
  <cp:revision>2</cp:revision>
  <dc:subject/>
  <dc:title>NY District Kiwanis</dc:title>
</cp:coreProperties>
</file>